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1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5.04.2024 г. в 22 час. 2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5 час. 00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